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Heading1"/>
        <w:rPr/>
      </w:pPr>
      <w:r>
        <w:rPr/>
        <w:t>EXCELENTÍSSIMO SENHOR DOUTOR JUIZ DE DIREITO DA VARA CÍVEL  DA COMARCA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advogado abaixo assinado, vem propor contra CICLANO e sua mulher, ação de execução para entrega de coisa certa e cobrança de quantia a ser liquidada. Para isto expõe e requ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Em ação de ______, intentada neste juízo (Cartório do Ofício), os demandados foram condenados a entregar o objeto da demanda, a saber (descrição do bem), bem assim ao pagamento das custas processuais e honorários de advogado arbitrados em ______Sem recurso, a sentença passou em julg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O devedor de obrigação de entrega de coisa certa, constante de título executivo, será citado para, dentro de 10 dias, satisfazer a obrigação, ou, seguro o juízo (art. 737, II), apresentar embargos (art. 621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 exposto, requer a citação dos demandados, residentes nesta cidade____________ (endereço), para, no decêndio legal, entregarem o bem ou, mediante o respectivo depósito, apresentarem embargos.    Requer, ainda que, levantado o valor das custas e dos honorários, nos mesmos autos se processe a execução da quantia que se apurar em liquidação, com expedição de mandado, na forma do art. 652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1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ECUÇÃO PARA ENTREGA DE COISA  CERTA</dc:title>
</cp:coreProperties>
</file>